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735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02.2016 года                                   №28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должностей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й службы, при назначении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орые граждане и при замещении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орых муниципальные служащие обязаны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лять сведения о своих доходах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ходах, об имуществе и обязательствах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мущественного характера, а также свед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доходах, расходах, об имуществе и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язательствах имущественного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арактера своих супруги (супруга) и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вершеннолетних детей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каза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sz w:val="24"/>
        </w:rPr>
        <w:t xml:space="preserve"> Костромской области от 10 марта 2009 года № 450-4-ЗКО «О противодействии коррупции в Костромской области»,</w:t>
      </w:r>
      <w:r>
        <w:rPr>
          <w:rFonts w:cs="Arial" w:ascii="Arial" w:hAnsi="Arial"/>
          <w:sz w:val="24"/>
          <w:szCs w:val="24"/>
        </w:rPr>
        <w:t xml:space="preserve"> руководствуясь статьями 14, 30 Устава Макарьевского муниципального района Костромской области,</w:t>
      </w:r>
      <w:r>
        <w:rPr>
          <w:rFonts w:cs="Arial" w:ascii="Arial" w:hAnsi="Arial"/>
          <w:sz w:val="24"/>
        </w:rPr>
        <w:t xml:space="preserve"> Собрание депутатов</w:t>
      </w:r>
      <w:r>
        <w:rPr>
          <w:rFonts w:cs="Arial" w:ascii="Arial" w:hAnsi="Arial"/>
          <w:sz w:val="24"/>
          <w:szCs w:val="24"/>
        </w:rPr>
        <w:t xml:space="preserve"> Макарьевского муниципального района</w:t>
      </w:r>
      <w:r>
        <w:rPr>
          <w:rFonts w:cs="Arial" w:ascii="Arial" w:hAnsi="Arial"/>
          <w:sz w:val="24"/>
        </w:rPr>
        <w:t xml:space="preserve"> пятого созыва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 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                                                            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:                                    Костромской област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П.И. Шаронов                                                  О.Л. Лапшин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02.2016 года №28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</w:rPr>
        <w:t>1. Должности муниципальной службы, отнесенные Реестром должностей к группам должностей муниципальной службы в администрации Макарьевского муниципального района, утвержденным решением Собрания депутатов Макарьевского муниципального района Костромской области от 30.01.2008  № 170 (в ред. от 08.10.2010 № 431, от 30.11.2010 № 21)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сше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вно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ущей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2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75D06D0811E00535AAB5BE0F26CE5E46CDA4E0F4A2CA8B66E291B4AsFbEK" TargetMode="External"/><Relationship Id="rId4" Type="http://schemas.openxmlformats.org/officeDocument/2006/relationships/hyperlink" Target="consultantplus://offline/ref=BD475D06D0811E00535AAB58F29E30EEE0658342084222FEEB3172461DF7C8F5C4041BEA3F0D7511BB8A55sEb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Customer</dc:creator>
  <dc:description/>
  <cp:keywords/>
  <dc:language>en-US</dc:language>
  <cp:lastModifiedBy>ADM</cp:lastModifiedBy>
  <cp:lastPrinted>2016-02-26T14:57:00Z</cp:lastPrinted>
  <dcterms:modified xsi:type="dcterms:W3CDTF">2016-03-21T08:54:00Z</dcterms:modified>
  <cp:revision>2</cp:revision>
  <dc:subject/>
  <dc:title>РОССИЙСКАЯ ФЕДЕРАЦИЯ</dc:title>
</cp:coreProperties>
</file>